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Детальний перелік послуг радника з кадрових питань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lang w:val="uk-UA"/>
        </w:rPr>
        <w:t xml:space="preserve">Сфера діяльності радника з </w:t>
      </w:r>
      <w:r>
        <w:rPr>
          <w:b/>
          <w:lang w:val="uk-UA"/>
        </w:rPr>
        <w:t>кадрових питань</w:t>
      </w:r>
      <w:r>
        <w:rPr>
          <w:b/>
          <w:bCs/>
          <w:color w:val="000000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Радник, використовуючи свої навички, досвід і розуміння питань діяльності органів місцевого самоврядування надає консультативні послуги з питань розробки проектів локальних актів зі створення (переформатування) відповідних підрозділів ради та/або її виконавчих органів у зв’язку із запровадженням інституту управителів багатоквартирними будинками (далі – КП), у тому числі: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садові інструкції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ложення про відповідні підрозділи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кти, що визначають порядок взаємодії підрозділів ради та її виконавчих органів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зподіл функціональних обов’язків працівників 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ощо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вітування щодо наданих послуг:</w:t>
      </w:r>
    </w:p>
    <w:p>
      <w:pPr>
        <w:pStyle w:val="Normal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Звітним періодом є календарний місяць, відлік якого починається з дня укладення договору.</w:t>
      </w:r>
    </w:p>
    <w:p>
      <w:pPr>
        <w:pStyle w:val="Normal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Радник кожного місяця надає звіт про надані за звітний період послуг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рім щомісячного звіту радник після проведення детального обстеження потреб відповідної ради, окремо надає Замовнику попередньо погоджений з відповідним ОМС орієнтовний план надання відповідних послуг (складення авторських творів), у якому визначає пріоритети діяльності та попередній перелік проектів документів, які він має скласти для ОМС у межах виконання договору із Замовни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адник також складає та надає Замовнику фінальний звіт про послуги, надані відповідним ОМС за весь період дії договору із Замовни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Умови опла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нагорода радника за надання послуг складає еквівалент 1800 (одна тисяча вісімсот) доларів США, які виплачуються у гривні України відповідно до коригувань валют, встановлених ООН на момент перерахування коштів Замовни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инагорода радника включає у себе усі податки та збори, передбачені законодавством України для відповідних правочинів, а також витрати на проїзд та проживання, які радник має здійснити у зв’язку із виконанням договор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рмін викон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луги мають надаватися протягом 3-х місяців з моменту укладення договору між Замовником та радником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2:00Z</dcterms:created>
  <dc:creator>Vlad</dc:creator>
  <dc:description/>
  <dc:language>en-US</dc:language>
  <cp:lastModifiedBy>v.kozina</cp:lastModifiedBy>
  <cp:lastPrinted>2016-07-14T14:55:00Z</cp:lastPrinted>
  <dcterms:modified xsi:type="dcterms:W3CDTF">2016-07-22T09:46:00Z</dcterms:modified>
  <cp:revision>3</cp:revision>
  <dc:subject/>
  <dc:title/>
</cp:coreProperties>
</file>